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8830</wp:posOffset>
                </wp:positionH>
                <wp:positionV relativeFrom="paragraph">
                  <wp:posOffset>-386715</wp:posOffset>
                </wp:positionV>
                <wp:extent cx="7086600" cy="942403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424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2.9pt;margin-top:-30.45pt;width:557.95pt;height:74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6770</wp:posOffset>
                </wp:positionH>
                <wp:positionV relativeFrom="paragraph">
                  <wp:posOffset>-692150</wp:posOffset>
                </wp:positionV>
                <wp:extent cx="7086600" cy="965835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658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5.1pt;margin-top:-54.5pt;width:557.95pt;height:76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-9pt;width:15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457700" cy="11430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5pt;margin-top:-36pt;width:350.95pt;height:89.95pt;mso-wrap-style:none;v-text-anchor:middle">
                <v:fill o:detectmouseclick="t" type="solid" color2="aqua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4000500" cy="727710"/>
                <wp:effectExtent l="17780" t="17780" r="177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314.95pt;height:57.25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7210</wp:posOffset>
                </wp:positionH>
                <wp:positionV relativeFrom="paragraph">
                  <wp:posOffset>-451485</wp:posOffset>
                </wp:positionV>
                <wp:extent cx="1943100" cy="1028700"/>
                <wp:effectExtent l="63500" t="63500" r="6350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noFill/>
                        <a:ln w="127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3pt;margin-top:-35.55pt;width:152.95pt;height:80.95pt;mso-wrap-style:none;v-text-anchor:middle">
                <v:fill o:detectmouseclick="t" on="false"/>
                <v:stroke color="#333333" weight="127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11885</wp:posOffset>
            </wp:positionH>
            <wp:positionV relativeFrom="paragraph">
              <wp:posOffset>-538480</wp:posOffset>
            </wp:positionV>
            <wp:extent cx="1101725" cy="11163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0172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60420</wp:posOffset>
            </wp:positionH>
            <wp:positionV relativeFrom="paragraph">
              <wp:posOffset>-523875</wp:posOffset>
            </wp:positionV>
            <wp:extent cx="1072515" cy="10877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14400</wp:posOffset>
            </wp:positionH>
            <wp:positionV relativeFrom="paragraph">
              <wp:posOffset>342900</wp:posOffset>
            </wp:positionV>
            <wp:extent cx="914400" cy="86423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/F--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1485900</wp:posOffset>
                </wp:positionV>
                <wp:extent cx="3918585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8.7pt;mso-wrap-distance-left:9.05pt;mso-wrap-distance-right:9.05pt;mso-wrap-distance-top:0pt;mso-wrap-distance-bottom:0pt;margin-top:11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9775</wp:posOffset>
                </wp:positionH>
                <wp:positionV relativeFrom="paragraph">
                  <wp:posOffset>491490</wp:posOffset>
                </wp:positionV>
                <wp:extent cx="3648075" cy="18192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8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5598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ne Trick Pony;Courier New" w:hAnsi="One Trick Pony;Courier New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One Trick Pony;Courier New" w:hAnsi="One Trick Pony;Courier New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ne Trick Pony;Courier New" w:hAnsi="One Trick Pony;Courier New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One Trick Pony;Courier New" w:hAnsi="One Trick Pony;Courier New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exact"/>
                              </w:trPr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u w:val="single"/>
                                    </w:rPr>
                                    <w:t>Reading: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 text based answers; main idea and details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word meaning; cause and eff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u w:val="single"/>
                                    </w:rPr>
                                    <w:t>Language: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 verb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u w:val="single"/>
                                    </w:rPr>
                                    <w:t>Spelling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: -ink, -ank, and -un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u w:val="single"/>
                                    </w:rPr>
                                    <w:t>Vocabulary: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 What About M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u w:val="single"/>
                                    </w:rPr>
                                    <w:t>Math: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 xml:space="preserve"> Lesson 2- Use Order and Grouping to Multip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exact"/>
                              </w:trPr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ya Nouvelle;Calibri" w:hAnsi="Minya Nouvelle;Calibri" w:cs="Minya Nouvelle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nya Nouvelle;Calibri" w:ascii="Minya Nouvelle;Calibri" w:hAnsi="Minya Nouvelle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ya Nouvelle;Calibri" w:hAnsi="Minya Nouvelle;Calibri" w:cs="Minya Nouvelle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nya Nouvelle;Calibri" w:ascii="Minya Nouvelle;Calibri" w:hAnsi="Minya Nouvelle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ya Nouvelle;Calibri" w:hAnsi="Minya Nouvelle;Calibri" w:cs="Minya Nouvelle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inya Nouvelle;Calibri" w:cs="Minya Nouvelle;Calibri" w:ascii="Minya Nouvelle;Calibri" w:hAnsi="Minya Nouvelle;Calibri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nya Nouvelle;Calibri" w:hAnsi="Minya Nouvelle;Calibri" w:cs="Minya Nouvelle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ya Nouvelle;Calibri" w:ascii="Minya Nouvelle;Calibri" w:hAnsi="Minya Nouvelle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43.25pt;mso-wrap-distance-left:9.05pt;mso-wrap-distance-right:9.05pt;mso-wrap-distance-top:0pt;mso-wrap-distance-bottom:0pt;margin-top:38.7pt;mso-position-vertical-relative:text;margin-left:-5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8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5598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ne Trick Pony;Courier New" w:hAnsi="One Trick Pony;Courier New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One Trick Pony;Courier New" w:hAnsi="One Trick Pony;Courier New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ne Trick Pony;Courier New" w:hAnsi="One Trick Pony;Courier New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One Trick Pony;Courier New" w:hAnsi="One Trick Pony;Courier New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7" w:hRule="exact"/>
                        </w:trPr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  <w:t>Reading: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text based answers; main idea and detail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word meaning; cause and 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  <w:t>Language: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ver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  <w:t>Spelling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: -ink, -ank, and -u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  <w:t>Vocabulary: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What About 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  <w:t>Math: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 xml:space="preserve"> Lesson 2- Use Order and Grouping to Multip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exact"/>
                        </w:trPr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ya Nouvelle;Calibri" w:hAnsi="Minya Nouvelle;Calibri" w:cs="Minya Nouvelle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ya Nouvelle;Calibri" w:ascii="Minya Nouvelle;Calibri" w:hAnsi="Minya Nouvelle;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</w:trPr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ya Nouvelle;Calibri" w:hAnsi="Minya Nouvelle;Calibri" w:cs="Minya Nouvelle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ya Nouvelle;Calibri" w:ascii="Minya Nouvelle;Calibri" w:hAnsi="Minya Nouvelle;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</w:trPr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inya Nouvelle;Calibri" w:hAnsi="Minya Nouvelle;Calibri" w:cs="Minya Nouvelle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nya Nouvelle;Calibri" w:cs="Minya Nouvelle;Calibri" w:ascii="Minya Nouvelle;Calibri" w:hAnsi="Minya Nouvelle;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ya Nouvelle;Calibri" w:hAnsi="Minya Nouvelle;Calibri" w:cs="Minya Nouvelle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ya Nouvelle;Calibri" w:ascii="Minya Nouvelle;Calibri" w:hAnsi="Minya Nouvelle;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0185</wp:posOffset>
                </wp:positionH>
                <wp:positionV relativeFrom="paragraph">
                  <wp:posOffset>-278130</wp:posOffset>
                </wp:positionV>
                <wp:extent cx="3764915" cy="7696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34"/>
                                <w:szCs w:val="34"/>
                              </w:rPr>
                              <w:t>Price and Mach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34"/>
                                <w:szCs w:val="34"/>
                              </w:rPr>
                              <w:t>News You Can 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60.6pt;mso-wrap-distance-left:9.05pt;mso-wrap-distance-right:9.05pt;mso-wrap-distance-top:0pt;mso-wrap-distance-bottom:0pt;margin-top:-21.9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34"/>
                          <w:szCs w:val="34"/>
                        </w:rPr>
                        <w:t>Price and Mach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34"/>
                          <w:szCs w:val="34"/>
                        </w:rPr>
                        <w:t>News You Can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86400</wp:posOffset>
                </wp:positionH>
                <wp:positionV relativeFrom="page">
                  <wp:posOffset>228600</wp:posOffset>
                </wp:positionV>
                <wp:extent cx="1943100" cy="1028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</w:rPr>
                              <w:t>Aug. 29-Sept. 2,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Trebuchet MS" w:hAnsi="Trebuchet MS"/>
                                  <w:b/>
                                  <w:sz w:val="22"/>
                                  <w:szCs w:val="22"/>
                                </w:rPr>
                                <w:t>jprice@pearlk12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</w:rPr>
                              <w:t>nrobertson@pearlk12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</w:rPr>
                              <w:t>Northside Elemen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</w:rPr>
                              <w:t>601-932-79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8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2"/>
                          <w:szCs w:val="22"/>
                        </w:rPr>
                        <w:t>Aug. 29-Sept. 2,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Trebuchet MS" w:hAnsi="Trebuchet MS"/>
                            <w:b/>
                            <w:sz w:val="22"/>
                            <w:szCs w:val="22"/>
                          </w:rPr>
                          <w:t>jprice@pearlk12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2"/>
                          <w:szCs w:val="22"/>
                        </w:rPr>
                        <w:t>nrobertson@pearlk12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2"/>
                          <w:szCs w:val="22"/>
                        </w:rPr>
                        <w:t>Northside Elemen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2"/>
                          <w:szCs w:val="22"/>
                        </w:rPr>
                        <w:t>601-932-79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2700</wp:posOffset>
                </wp:positionH>
                <wp:positionV relativeFrom="page">
                  <wp:posOffset>1421130</wp:posOffset>
                </wp:positionV>
                <wp:extent cx="3548380" cy="14725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  <w:u w:val="single"/>
                              </w:rPr>
                              <w:t>Upcoming Ev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If you have not paid the workbook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fee of $16, please do so as soon as possib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 xml:space="preserve">Please turn over 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Mrs. Machost’s newslette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115.95pt;mso-wrap-distance-left:9.05pt;mso-wrap-distance-right:9.05pt;mso-wrap-distance-top:0pt;mso-wrap-distance-bottom:0pt;margin-top:111.9pt;mso-position-vertical-relative:page;margin-left:3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  <w:u w:val="single"/>
                        </w:rPr>
                        <w:t>Upcoming Ev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 xml:space="preserve">If you have not paid the workbook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fee of $16, please do so as soon as possib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6"/>
                          <w:szCs w:val="36"/>
                          <w:highlight w:val="yellow"/>
                        </w:rPr>
                        <w:t xml:space="preserve">Please turn over fo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36"/>
                          <w:szCs w:val="36"/>
                          <w:highlight w:val="yellow"/>
                        </w:rPr>
                        <w:t>Mrs. Machost’s newsletter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highlight w:val="yello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9140</wp:posOffset>
                </wp:positionH>
                <wp:positionV relativeFrom="paragraph">
                  <wp:posOffset>-1270</wp:posOffset>
                </wp:positionV>
                <wp:extent cx="3419475" cy="4476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ipHopDemi;Calibri" w:hAnsi="HipHopDemi;Calibri" w:cs="HipHopDemi;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HipHopDemi;Calibri" w:ascii="HipHopDemi;Calibri" w:hAnsi="HipHopDemi;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HipHopDemi;Calibri" w:cs="HipHopDemi;Calibri" w:ascii="HipHopDemi;Calibri" w:hAnsi="HipHopDemi;Calibri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Mapping Out Our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pHopDemi;Calibri" w:hAnsi="HipHopDemi;Calibri" w:cs="HipHopDemi;Calibri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ipHopDemi;Calibri" w:ascii="HipHopDemi;Calibri" w:hAnsi="HipHopDemi;Calibri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35.25pt;mso-wrap-distance-left:9.05pt;mso-wrap-distance-right:9.05pt;mso-wrap-distance-top:0pt;mso-wrap-distance-bottom:0pt;margin-top:-0.1pt;mso-position-vertical-relative:text;margin-left:-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ipHopDemi;Calibri" w:hAnsi="HipHopDemi;Calibri" w:cs="HipHopDemi;Calibri"/>
                          <w:sz w:val="6"/>
                          <w:szCs w:val="6"/>
                        </w:rPr>
                      </w:pPr>
                      <w:r>
                        <w:rPr>
                          <w:rFonts w:cs="HipHopDemi;Calibri" w:ascii="HipHopDemi;Calibri" w:hAnsi="HipHopDemi;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HipHopDemi;Calibri" w:cs="HipHopDemi;Calibri" w:ascii="HipHopDemi;Calibri" w:hAnsi="HipHopDemi;Calibri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  <w:szCs w:val="36"/>
                          <w:u w:val="single"/>
                        </w:rPr>
                        <w:t>Mapping Out Our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pHopDemi;Calibri" w:hAnsi="HipHopDemi;Calibri" w:cs="HipHopDemi;Calibri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ipHopDemi;Calibri" w:ascii="HipHopDemi;Calibri" w:hAnsi="HipHopDemi;Calibri"/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42305</wp:posOffset>
            </wp:positionH>
            <wp:positionV relativeFrom="paragraph">
              <wp:posOffset>113665</wp:posOffset>
            </wp:positionV>
            <wp:extent cx="936625" cy="107124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00</wp:posOffset>
                </wp:positionH>
                <wp:positionV relativeFrom="paragraph">
                  <wp:posOffset>193675</wp:posOffset>
                </wp:positionV>
                <wp:extent cx="3505835" cy="372427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37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pt;margin-top:15.25pt;width:276pt;height:293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8830</wp:posOffset>
                </wp:positionH>
                <wp:positionV relativeFrom="paragraph">
                  <wp:posOffset>184785</wp:posOffset>
                </wp:positionV>
                <wp:extent cx="3419475" cy="37331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73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Spelling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  <w:szCs w:val="36"/>
                              </w:rPr>
                              <w:t>-ink, -ank, and -u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  <w:szCs w:val="36"/>
                              </w:rPr>
                              <w:t>1.   sink</w:t>
                              <w:tab/>
                              <w:t xml:space="preserve"> </w:t>
                              <w:tab/>
                              <w:tab/>
                              <w:t>11.  pi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  <w:szCs w:val="36"/>
                              </w:rPr>
                              <w:t>2.   wink</w:t>
                              <w:tab/>
                              <w:t xml:space="preserve"> </w:t>
                              <w:tab/>
                              <w:t>12.  upli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  <w:szCs w:val="36"/>
                              </w:rPr>
                              <w:t>3.   blink</w:t>
                              <w:tab/>
                              <w:t xml:space="preserve"> </w:t>
                              <w:tab/>
                              <w:t>13.  bu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.   think           </w:t>
                              <w:tab/>
                              <w:t>14.  shru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  <w:szCs w:val="36"/>
                              </w:rPr>
                              <w:t>5.   drink</w:t>
                              <w:tab/>
                              <w:t xml:space="preserve"> </w:t>
                              <w:tab/>
                              <w:t>15.  hu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  <w:szCs w:val="36"/>
                              </w:rPr>
                              <w:t>6.   dunk</w:t>
                              <w:tab/>
                              <w:t xml:space="preserve"> </w:t>
                              <w:tab/>
                              <w:t>16.  b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.   chunk </w:t>
                              <w:tab/>
                              <w:t xml:space="preserve"> </w:t>
                              <w:tab/>
                              <w:t>17.  mu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  <w:szCs w:val="36"/>
                              </w:rPr>
                              <w:t>8.   trunk</w:t>
                              <w:tab/>
                              <w:t xml:space="preserve"> </w:t>
                              <w:tab/>
                              <w:t>18.  fri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.   shrink         </w:t>
                              <w:tab/>
                              <w:t>19.  g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. rethink        </w:t>
                              <w:tab/>
                              <w:t>20. alrea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4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93.95pt;mso-wrap-distance-left:9.05pt;mso-wrap-distance-right:9.05pt;mso-wrap-distance-top:0pt;mso-wrap-distance-bottom:0pt;margin-top:14.5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  <w:szCs w:val="36"/>
                          <w:u w:val="single"/>
                        </w:rPr>
                        <w:t>Spelling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6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  <w:szCs w:val="36"/>
                        </w:rPr>
                        <w:t>-ink, -ank, and -unk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  <w:szCs w:val="36"/>
                        </w:rPr>
                        <w:t>1.   sink</w:t>
                        <w:tab/>
                        <w:t xml:space="preserve"> </w:t>
                        <w:tab/>
                        <w:tab/>
                        <w:t>11.  pink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  <w:szCs w:val="36"/>
                        </w:rPr>
                        <w:t>2.   wink</w:t>
                        <w:tab/>
                        <w:t xml:space="preserve"> </w:t>
                        <w:tab/>
                        <w:t>12.  uplink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  <w:szCs w:val="36"/>
                        </w:rPr>
                        <w:t>3.   blink</w:t>
                        <w:tab/>
                        <w:t xml:space="preserve"> </w:t>
                        <w:tab/>
                        <w:t>13.  bunk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  <w:szCs w:val="36"/>
                        </w:rPr>
                        <w:t xml:space="preserve">4.   think           </w:t>
                        <w:tab/>
                        <w:t>14.  shrunk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  <w:szCs w:val="36"/>
                        </w:rPr>
                        <w:t>5.   drink</w:t>
                        <w:tab/>
                        <w:t xml:space="preserve"> </w:t>
                        <w:tab/>
                        <w:t>15.  hunk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  <w:szCs w:val="36"/>
                        </w:rPr>
                        <w:t>6.   dunk</w:t>
                        <w:tab/>
                        <w:t xml:space="preserve"> </w:t>
                        <w:tab/>
                        <w:t>16.  bett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  <w:szCs w:val="36"/>
                        </w:rPr>
                        <w:t xml:space="preserve">7.   chunk </w:t>
                        <w:tab/>
                        <w:t xml:space="preserve"> </w:t>
                        <w:tab/>
                        <w:t>17.  much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  <w:szCs w:val="36"/>
                        </w:rPr>
                        <w:t>8.   trunk</w:t>
                        <w:tab/>
                        <w:t xml:space="preserve"> </w:t>
                        <w:tab/>
                        <w:t>18.  friend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  <w:szCs w:val="36"/>
                        </w:rPr>
                        <w:t xml:space="preserve">9.   shrink         </w:t>
                        <w:tab/>
                        <w:t>19.  grow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  <w:szCs w:val="36"/>
                        </w:rPr>
                        <w:t xml:space="preserve">10. rethink        </w:t>
                        <w:tab/>
                        <w:t>20. alread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40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4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40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2715</wp:posOffset>
                </wp:positionH>
                <wp:positionV relativeFrom="paragraph">
                  <wp:posOffset>17780</wp:posOffset>
                </wp:positionV>
                <wp:extent cx="3618865" cy="36842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6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  <w:szCs w:val="32"/>
                                <w:u w:val="single"/>
                              </w:rPr>
                              <w:t>Vocabulary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What About Me?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>
                                <w:rFonts w:ascii="Trebuchet MS" w:hAnsi="Trebuchet MS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>knowledge - what you know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>plenty: full supply; all that you need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>
                                <w:rFonts w:ascii="Trebuchet MS" w:hAnsi="Trebuchet MS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>carpetmaker - person who makes carpets and rugs for floor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>
                                <w:rFonts w:ascii="Trebuchet MS" w:hAnsi="Trebuchet MS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>thread - a very thin string made of strands of cotton, silk, wool, or nylon, spun and twisted together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ray: to lose your way; wander; roam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>
                                <w:rFonts w:ascii="Trebuchet MS" w:hAnsi="Trebuchet MS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>carpenter -someone whose work is building and repairing things made of wood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>
                                <w:rFonts w:ascii="Trebuchet MS" w:hAnsi="Trebuchet MS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>merchant -someone who buys and sells goods for a living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>marketplace -a place where people meet to buy and sell th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290.1pt;mso-wrap-distance-left:9.05pt;mso-wrap-distance-right:9.05pt;mso-wrap-distance-top:0pt;mso-wrap-distance-bottom:0pt;margin-top:1.4pt;mso-position-vertical-relative:text;margin-left:210.4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6"/>
                          <w:szCs w:val="32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  <w:szCs w:val="32"/>
                          <w:u w:val="single"/>
                        </w:rPr>
                        <w:t>Vocabulary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  <w:szCs w:val="32"/>
                        </w:rPr>
                        <w:t xml:space="preserve">What About Me?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360" w:hanging="360"/>
                        <w:rPr>
                          <w:rFonts w:ascii="Trebuchet MS" w:hAnsi="Trebuchet MS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Trebuchet MS" w:hAnsi="Trebuchet MS"/>
                          <w:b/>
                          <w:bCs/>
                          <w:sz w:val="28"/>
                          <w:szCs w:val="28"/>
                        </w:rPr>
                        <w:t>knowledge - what you know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>
                          <w:rFonts w:cs="Century Gothic" w:ascii="Trebuchet MS" w:hAnsi="Trebuchet MS"/>
                          <w:b/>
                          <w:bCs/>
                          <w:sz w:val="28"/>
                          <w:szCs w:val="28"/>
                        </w:rPr>
                        <w:t>plenty: full supply; all that you need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360" w:hanging="360"/>
                        <w:rPr>
                          <w:rFonts w:ascii="Trebuchet MS" w:hAnsi="Trebuchet MS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Trebuchet MS" w:hAnsi="Trebuchet MS"/>
                          <w:b/>
                          <w:bCs/>
                          <w:sz w:val="28"/>
                          <w:szCs w:val="28"/>
                        </w:rPr>
                        <w:t>carpetmaker - person who makes carpets and rugs for floor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360" w:hanging="360"/>
                        <w:rPr>
                          <w:rFonts w:ascii="Trebuchet MS" w:hAnsi="Trebuchet MS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Trebuchet MS" w:hAnsi="Trebuchet MS"/>
                          <w:b/>
                          <w:bCs/>
                          <w:sz w:val="28"/>
                          <w:szCs w:val="28"/>
                        </w:rPr>
                        <w:t>thread - a very thin string made of strands of cotton, silk, wool, or nylon, spun and twisted together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>
                          <w:rFonts w:cs="Century Gothic" w:ascii="Trebuchet MS" w:hAnsi="Trebuchet MS"/>
                          <w:b/>
                          <w:bCs/>
                          <w:sz w:val="28"/>
                          <w:szCs w:val="28"/>
                        </w:rPr>
                        <w:t xml:space="preserve">stray: to lose your way; wander; roam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360" w:hanging="360"/>
                        <w:rPr>
                          <w:rFonts w:ascii="Trebuchet MS" w:hAnsi="Trebuchet MS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Trebuchet MS" w:hAnsi="Trebuchet MS"/>
                          <w:b/>
                          <w:bCs/>
                          <w:sz w:val="28"/>
                          <w:szCs w:val="28"/>
                        </w:rPr>
                        <w:t>carpenter -someone whose work is building and repairing things made of wood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360" w:hanging="360"/>
                        <w:rPr>
                          <w:rFonts w:ascii="Trebuchet MS" w:hAnsi="Trebuchet MS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Trebuchet MS" w:hAnsi="Trebuchet MS"/>
                          <w:b/>
                          <w:bCs/>
                          <w:sz w:val="28"/>
                          <w:szCs w:val="28"/>
                        </w:rPr>
                        <w:t>merchant -someone who buys and sells goods for a living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>
                          <w:rFonts w:cs="Century Gothic" w:ascii="Trebuchet MS" w:hAnsi="Trebuchet MS"/>
                          <w:b/>
                          <w:bCs/>
                          <w:sz w:val="28"/>
                          <w:szCs w:val="28"/>
                        </w:rPr>
                        <w:t>marketplace -a place where people meet to buy and sell th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5025</wp:posOffset>
                </wp:positionH>
                <wp:positionV relativeFrom="paragraph">
                  <wp:posOffset>273050</wp:posOffset>
                </wp:positionV>
                <wp:extent cx="7135495" cy="31445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5495" cy="3144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Parents: Please check your child’s planner for exact homework.  Homework is subject to change.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tbl>
                            <w:tblPr>
                              <w:tblW w:w="111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4"/>
                              <w:gridCol w:w="2754"/>
                              <w:gridCol w:w="2790"/>
                              <w:gridCol w:w="2880"/>
                            </w:tblGrid>
                            <w:tr>
                              <w:trPr>
                                <w:trHeight w:val="3302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4"/>
                                      <w:u w:val="single"/>
                                    </w:rPr>
                                    <w:t>Mon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u w:val="single"/>
                                    </w:rPr>
                                    <w:t>Math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  <w:t>- Properties of Multiplication WS (OD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  <w:t>Math Facts Practice (MF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u w:val="single"/>
                                    </w:rPr>
                                    <w:t>Vocabulary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  <w:t xml:space="preserve"> – study for 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u w:val="single"/>
                                    </w:rPr>
                                    <w:t>Reading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  <w:t>– worksh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  <w:t xml:space="preserve">Read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u w:val="single"/>
                                    </w:rPr>
                                    <w:t>What About Me?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  <w:t xml:space="preserve"> in the purple 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u w:val="single"/>
                                    </w:rPr>
                                    <w:t>Spelling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  <w:t xml:space="preserve"> – Write sentences with words 1-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4"/>
                                      <w:u w:val="single"/>
                                    </w:rPr>
                                    <w:t>Tues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u w:val="single"/>
                                    </w:rPr>
                                    <w:t>Math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  <w:t xml:space="preserve">- Properties of Multiplication WS (EVEN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  <w:t>MF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u w:val="single"/>
                                    </w:rPr>
                                    <w:t>Vocabulary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  <w:t xml:space="preserve"> – study for 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u w:val="single"/>
                                    </w:rPr>
                                    <w:t>Reading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  <w:t>– worksh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  <w:t xml:space="preserve">Read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u w:val="single"/>
                                    </w:rPr>
                                    <w:t>What About Me?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  <w:t xml:space="preserve"> in the purple 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u w:val="single"/>
                                    </w:rPr>
                                    <w:t>Spelling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  <w:t xml:space="preserve"> – Write sentences with words 7-1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Cs w:val="21"/>
                                      <w:u w:val="single"/>
                                    </w:rPr>
                                    <w:t>*Graded Paper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Cs w:val="21"/>
                                    </w:rPr>
                                    <w:t>Signed papers will begin coming home today. Please sign and return them on Wednesday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4"/>
                                      <w:u w:val="single"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u w:val="single"/>
                                    </w:rPr>
                                    <w:t>Math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  <w:t xml:space="preserve">- Review Workshe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  <w:t>MF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u w:val="single"/>
                                    </w:rPr>
                                    <w:t>Vocabulary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  <w:t xml:space="preserve"> – study for 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u w:val="single"/>
                                    </w:rPr>
                                    <w:t>Reading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  <w:t>– worksh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  <w:t xml:space="preserve">Read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u w:val="single"/>
                                    </w:rPr>
                                    <w:t>What About Me?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  <w:t xml:space="preserve"> in the purple 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u w:val="single"/>
                                    </w:rPr>
                                    <w:t>Spelling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  <w:t xml:space="preserve"> – Write sentences with words 14-2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4"/>
                                      <w:u w:val="single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u w:val="single"/>
                                    </w:rPr>
                                    <w:t>Math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  <w:t>- Review Worksheet, Study for Test, MF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u w:val="single"/>
                                    </w:rPr>
                                    <w:t>Vocabulary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  <w:t xml:space="preserve"> – study for 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u w:val="single"/>
                                    </w:rPr>
                                    <w:t>Reading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  <w:t>– worksh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  <w:t xml:space="preserve">Read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u w:val="single"/>
                                    </w:rPr>
                                    <w:t>What About Me?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  <w:t xml:space="preserve"> in the purple 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u w:val="single"/>
                                    </w:rPr>
                                    <w:t>Spelling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  <w:t xml:space="preserve"> – three times ea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4"/>
                              </w:rPr>
                              <w:t>*** Please check homework folders and sign planners every night!!!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1.85pt;height:247.6pt;mso-wrap-distance-left:9.05pt;mso-wrap-distance-right:9.05pt;mso-wrap-distance-top:0pt;mso-wrap-distance-bottom:0pt;margin-top:21.5pt;mso-position-vertical-relative:text;margin-left:-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Parents: Please check your child’s planner for exact homework.  Homework is subject to change.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</w:r>
                    </w:p>
                    <w:tbl>
                      <w:tblPr>
                        <w:tblW w:w="111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4"/>
                        <w:gridCol w:w="2754"/>
                        <w:gridCol w:w="2790"/>
                        <w:gridCol w:w="2880"/>
                      </w:tblGrid>
                      <w:tr>
                        <w:trPr>
                          <w:trHeight w:val="3302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4"/>
                                <w:u w:val="single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u w:val="single"/>
                              </w:rPr>
                              <w:t>Math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>- Properties of Multiplication WS (OD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>Math Facts Practice (MF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u w:val="single"/>
                              </w:rPr>
                              <w:t>Vocabulary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 xml:space="preserve"> – study for 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u w:val="single"/>
                              </w:rPr>
                              <w:t>Readin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>– work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 xml:space="preserve">Rea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u w:val="single"/>
                              </w:rPr>
                              <w:t>What About Me?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 xml:space="preserve"> in the purple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u w:val="single"/>
                              </w:rPr>
                              <w:t>Spellin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 xml:space="preserve"> – Write sentences with words 1-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4"/>
                                <w:u w:val="single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u w:val="single"/>
                              </w:rPr>
                              <w:t>Math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 xml:space="preserve">- Properties of Multiplication WS (EVE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>MF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u w:val="single"/>
                              </w:rPr>
                              <w:t>Vocabulary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 xml:space="preserve"> – study for 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u w:val="single"/>
                              </w:rPr>
                              <w:t>Readin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>– work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 xml:space="preserve">Rea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u w:val="single"/>
                              </w:rPr>
                              <w:t>What About Me?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 xml:space="preserve"> in the purple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u w:val="single"/>
                              </w:rPr>
                              <w:t>Spellin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 xml:space="preserve"> – Write sentences with words 7-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Cs w:val="21"/>
                                <w:u w:val="single"/>
                              </w:rPr>
                              <w:t>*Graded Papers</w:t>
                            </w:r>
                            <w:r>
                              <w:rPr>
                                <w:rFonts w:cs="Trebuchet MS" w:ascii="Trebuchet MS" w:hAnsi="Trebuchet MS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Cs w:val="21"/>
                              </w:rPr>
                              <w:t>Signed papers will begin coming home today. Please sign and return them on Wednesday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4"/>
                                <w:u w:val="single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u w:val="single"/>
                              </w:rPr>
                              <w:t>Math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 xml:space="preserve">- Review Workshe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>MF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u w:val="single"/>
                              </w:rPr>
                              <w:t>Vocabulary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 xml:space="preserve"> – study for 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u w:val="single"/>
                              </w:rPr>
                              <w:t>Readin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>– work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 xml:space="preserve">Rea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u w:val="single"/>
                              </w:rPr>
                              <w:t>What About Me?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 xml:space="preserve"> in the purple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u w:val="single"/>
                              </w:rPr>
                              <w:t>Spellin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 xml:space="preserve"> – Write sentences with words 14-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4"/>
                                <w:u w:val="single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u w:val="single"/>
                              </w:rPr>
                              <w:t>Math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>- Review Worksheet, Study for Test, MF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u w:val="single"/>
                              </w:rPr>
                              <w:t>Vocabulary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 xml:space="preserve"> – study for 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u w:val="single"/>
                              </w:rPr>
                              <w:t>Readin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>– work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 xml:space="preserve">Rea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u w:val="single"/>
                              </w:rPr>
                              <w:t>What About Me?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 xml:space="preserve"> in the purple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u w:val="single"/>
                              </w:rPr>
                              <w:t>Spellin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 xml:space="preserve"> – three times e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4"/>
                        </w:rPr>
                        <w:t>*** Please check homework folders and sign planners every night!!!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4350</wp:posOffset>
                </wp:positionH>
                <wp:positionV relativeFrom="page">
                  <wp:posOffset>6925310</wp:posOffset>
                </wp:positionV>
                <wp:extent cx="6858000" cy="11430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ipHopDemi;Calibri" w:hAnsi="HipHopDemi;Calibri" w:cs="HipHopDemi;Calibri"/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HipHopDemi;Calibri" w:ascii="HipHopDemi;Calibri" w:hAnsi="HipHopDemi;Calibri"/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pt;mso-wrap-distance-left:9.05pt;mso-wrap-distance-right:9.05pt;mso-wrap-distance-top:0pt;mso-wrap-distance-bottom:0pt;margin-top:545.3pt;mso-position-vertical-relative:page;margin-left: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ipHopDemi;Calibri" w:hAnsi="HipHopDemi;Calibri" w:cs="HipHopDemi;Calibri"/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HipHopDemi;Calibri" w:ascii="HipHopDemi;Calibri" w:hAnsi="HipHopDemi;Calibri"/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OBELLE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okerman">
    <w:altName w:val="Calibri"/>
    <w:charset w:val="00"/>
    <w:family w:val="swiss"/>
    <w:pitch w:val="default"/>
  </w:font>
  <w:font w:name="One Trick Pony">
    <w:altName w:val="Courier New"/>
    <w:charset w:val="00"/>
    <w:family w:val="swiss"/>
    <w:pitch w:val="variable"/>
  </w:font>
  <w:font w:name="Minya Nouvelle">
    <w:altName w:val="Calibri"/>
    <w:charset w:val="00"/>
    <w:family w:val="auto"/>
    <w:pitch w:val="variable"/>
  </w:font>
  <w:font w:name="Engravers MT">
    <w:charset w:val="00"/>
    <w:family w:val="roman"/>
    <w:pitch w:val="variable"/>
  </w:font>
  <w:font w:name="Verdana">
    <w:charset w:val="00"/>
    <w:family w:val="swiss"/>
    <w:pitch w:val="variable"/>
  </w:font>
  <w:font w:name="HipHopDemi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OBELLE" w:hAnsi="HELLOBELLE" w:eastAsia="HELLOFIRSTIEBIGGULP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Jokerman;Calibri" w:hAnsi="Jokerman;Calibri" w:eastAsia="Calibri" w:cs="Jokerman;Calibri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jprice@pearlk12.com" TargetMode="External"/><Relationship Id="rId6" Type="http://schemas.openxmlformats.org/officeDocument/2006/relationships/hyperlink" Target="mailto:jprice@pearlk12.com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22:50:00Z</dcterms:created>
  <dc:creator>Price, Julie</dc:creator>
  <dc:description/>
  <cp:keywords/>
  <dc:language>en-US</dc:language>
  <cp:lastModifiedBy>Robertson, Neely</cp:lastModifiedBy>
  <cp:lastPrinted>2022-08-19T10:15:00Z</cp:lastPrinted>
  <dcterms:modified xsi:type="dcterms:W3CDTF">2022-08-28T22:56:00Z</dcterms:modified>
  <cp:revision>3</cp:revision>
  <dc:subject/>
  <dc:title>--</dc:title>
</cp:coreProperties>
</file>